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– при налич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звание диссертации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Шифр и наименование специальност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vertAlign w:val="superscript"/>
        </w:rPr>
        <w:t>(дается по номенклатуре научных специальностей)</w:t>
      </w:r>
    </w:p>
    <w:p>
      <w:pPr>
        <w:pStyle w:val="Normal"/>
        <w:spacing w:before="0" w:after="1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кандидата (доктора) ___________  нау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_</w:t>
      </w:r>
    </w:p>
    <w:p>
      <w:pPr>
        <w:pStyle w:val="Normal"/>
        <w:spacing w:lineRule="auto" w:line="360"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оротная сторона обложки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бота выполнена в федеральном государственном бюджетном образовательном учреждении высшего профессионального образования «Московский государственный университет путей сообщения» МГУПС (МИИТ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(консультант)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ченая степень, ученое звание)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     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 – при наличии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– при наличии, ученая степень, ученое звание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организация/ место работы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– при наличии, ученая степень, ученое з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рганизация/ место работы, должност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звание организации, подготовившей отзыв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щита состоится __  _________ 201_ г., в __.__ на заседании диссертационного совета Д 218.005.ХХ на базе федерального государственного бюджетного образовательного учреждении высшего профессионального образования «Московский государственный университет путей сообщения» по адресу: 127994, г. Москва, ул. Образцова, д. 9, стр. 9, ауд. _______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С диссертацией можно ознакомиться в библиотеке и на сайте МГУПС (МИИТ)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i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___» __________ 201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диссертационного совета                                      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 - при наличи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5:00Z</dcterms:created>
  <dc:creator>Настёна</dc:creator>
  <dc:description/>
  <dc:language>en-US</dc:language>
  <cp:lastModifiedBy>Skrylnik</cp:lastModifiedBy>
  <cp:lastPrinted>2013-01-31T13:44:00Z</cp:lastPrinted>
  <dcterms:modified xsi:type="dcterms:W3CDTF">2017-04-28T03:15:00Z</dcterms:modified>
  <cp:revision>2</cp:revision>
  <dc:subject/>
  <dc:title/>
</cp:coreProperties>
</file>