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94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ектору Федерального государственного</w:t>
      </w:r>
    </w:p>
    <w:p>
      <w:pPr>
        <w:pStyle w:val="Normal"/>
        <w:spacing w:lineRule="auto" w:line="244"/>
        <w:ind w:left="94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бюджетного учреждения науки </w:t>
        <w:br/>
        <w:t>Тихоокеанского института географии ДВО РАН</w:t>
      </w:r>
    </w:p>
    <w:p>
      <w:pPr>
        <w:pStyle w:val="Normal"/>
        <w:spacing w:lineRule="auto" w:line="244"/>
        <w:ind w:left="94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.г.н. Ганзею К.С.</w:t>
      </w:r>
    </w:p>
    <w:p>
      <w:pPr>
        <w:pStyle w:val="Normal"/>
        <w:spacing w:lineRule="exact" w:line="98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от_________________________________</w:t>
      </w:r>
    </w:p>
    <w:p>
      <w:pPr>
        <w:pStyle w:val="Normal"/>
        <w:spacing w:lineRule="exact" w:line="138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.И.О. поступающего полностью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ЗАЯВЛЕНИЕ </w:t>
      </w:r>
      <w:r>
        <w:rPr>
          <w:rFonts w:eastAsia="Times New Roman" w:cs="Times New Roman" w:ascii="Times New Roman" w:hAnsi="Times New Roman"/>
          <w:sz w:val="24"/>
        </w:rPr>
        <w:br/>
        <w:t>о допуске к конкурсным вступительным испытаниям для поступления на образовательную программу высшего образования - программу подготовки научно-педагогических кадров в аспирантуре ТИГ ДВО РАН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шу допустить меня к конкурсным вступительным испытаниям на основные образовательные программы подготовки научно</w:t>
        <w:softHyphen/>
        <w:t>педагогических кадров в аспирантуре ТИГ ДВО РАН по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правлению подготовки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05.00.00 Науки о Земле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иль подготовки 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а обучения________________________________________________________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  <w:t>(очная / заочная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а обучения______________________________________________________________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(</w:t>
      </w:r>
      <w:r>
        <w:rPr>
          <w:rFonts w:cs="Times New Roman" w:ascii="Times New Roman" w:hAnsi="Times New Roman"/>
          <w:i/>
          <w:sz w:val="16"/>
          <w:szCs w:val="16"/>
          <w:lang w:eastAsia="en-US"/>
        </w:rPr>
        <w:t>бюджетная/по договору с оплатой стоимости обучения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В общежитии на время поступления_________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en-US"/>
        </w:rPr>
        <w:t>(</w:t>
      </w:r>
      <w:r>
        <w:rPr>
          <w:rFonts w:cs="Times New Roman" w:ascii="Times New Roman" w:hAnsi="Times New Roman"/>
          <w:i/>
          <w:sz w:val="16"/>
          <w:szCs w:val="16"/>
          <w:lang w:eastAsia="en-US"/>
        </w:rPr>
        <w:t>нуждаюсь/ не нуждаюсь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В общежитии на время обучения ____________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en-US"/>
        </w:rPr>
        <w:t>(</w:t>
      </w:r>
      <w:r>
        <w:rPr>
          <w:rFonts w:cs="Times New Roman" w:ascii="Times New Roman" w:hAnsi="Times New Roman"/>
          <w:i/>
          <w:sz w:val="16"/>
          <w:szCs w:val="16"/>
          <w:lang w:eastAsia="en-US"/>
        </w:rPr>
        <w:t>нуждаюсь /не нуждаюсь)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i/>
          <w:i/>
          <w:sz w:val="24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16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мею/не имею опубликованные работы, изобретения, отчеты по научно- исследовательской работе (при наличии список прилагается)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мею/не имею индивидуальные научные достижения (при наличии – с указанием сведений о них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ерсональные данны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та и место рождения___________________________________________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л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______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ражданство: РФ паспорт: серия__________номер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en-US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16"/>
          <w:lang w:eastAsia="en-US"/>
        </w:rPr>
        <w:t>(М /Ж)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дан 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  <w:t>(кем выдан, дата выдачи)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 постоянной регистрации___________________________________________________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ы (телефон, моб. телефон, эл. почта)_______________________________________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ил(а) в______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году</w:t>
      </w: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________________________________________________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  <w:t>(указать высшее учебное заведение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кумент об образовании специалиста или магистра:________________________________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en-US"/>
        </w:rPr>
        <w:t>(оригинал / копия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  <w:t>(серия, номер, дата выдачи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сударство, в котором получено образование</w:t>
      </w:r>
      <w:r>
        <w:rPr>
          <w:rFonts w:cs="Times New Roman" w:ascii="Times New Roman" w:hAnsi="Times New Roman"/>
          <w:sz w:val="22"/>
          <w:szCs w:val="22"/>
          <w:lang w:eastAsia="en-US"/>
        </w:rPr>
        <w:t>___</w:t>
      </w: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>РФ</w:t>
      </w: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(документы прилагаются)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___________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пособ возврата поданных документов в случае не поступления на обучение (в случае представления оригиналов документов):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вернуть мне лично, передать доверенному лицу, имеющему нотариально заверенную доверенность на право получения документов) _____________________________________________________________________________________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en-US"/>
        </w:rPr>
        <w:t>(выбрать из предложенного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Информирован об ответственности за достоверность сведений, указываемых в заявлении о приеме, подтверждаю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правильность представленных мною сведени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en-US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en-US"/>
        </w:rPr>
        <w:t>(подпись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ысшее образование по образовательной программе высшего образования – программе подготовки научно-педагогических кадров в аспирантур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en-US"/>
        </w:rPr>
        <w:t>(имею / получаю впервые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>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  <w:lang w:eastAsia="en-US"/>
        </w:rPr>
        <w:t>(</w:t>
      </w:r>
      <w:r>
        <w:rPr>
          <w:rFonts w:cs="Times New Roman" w:ascii="Times New Roman" w:hAnsi="Times New Roman"/>
          <w:i/>
          <w:sz w:val="16"/>
          <w:szCs w:val="16"/>
          <w:lang w:eastAsia="en-US"/>
        </w:rPr>
        <w:t>подпись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Информирован, что для инвалидов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групп, инвалидов с детства, инвалидов вследствие военной травмы или заболевания, полученных в период прохождения военной службы, требуется заключение федерального учреждения медико-социальной экспертизы об отсутствии противопоказаний для обучения в соответствующих образовательных организациях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en-US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en-US"/>
        </w:rPr>
        <w:t>(подпись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Я ознакомлен(а) с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lang w:eastAsia="en-US"/>
        </w:rPr>
        <w:t>Лицензией (с приложениями) на право ведения образовательной деятельности и Свидетельством о государственной аккредитации (с приложениями) ТИГ ДВО РАН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авилами  подачи  апелляций при приеме по результатам проведения вступительных испытаний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тами завершения представления оригинала диплома специалиста или магистра при зачислении на места в рамках контрольных цифр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en-US"/>
        </w:rPr>
        <w:t>(подпись)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гласен на обработку персональных данных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бязуюсь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оставить оригинал диплома не позднее дня завершения приема оригинала документа об образовании.</w:t>
      </w: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_________________________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en-US"/>
        </w:rPr>
        <w:t>(подпись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заявлению мною прилагаются документы по опис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20" w:leader="none"/>
        </w:tabs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</w:rPr>
        <w:t>Дата заполнения «____» ______________________ 20    г.</w:t>
        <w:tab/>
      </w:r>
      <w:r>
        <w:rPr>
          <w:rFonts w:eastAsia="Times New Roman" w:cs="Times New Roman" w:ascii="Times New Roman" w:hAnsi="Times New Roman"/>
          <w:sz w:val="19"/>
        </w:rPr>
        <w:t>Личная подпись______________________________________</w:t>
      </w:r>
    </w:p>
    <w:p>
      <w:pPr>
        <w:pStyle w:val="Normal"/>
        <w:spacing w:lineRule="auto" w:line="225"/>
        <w:ind w:left="7200" w:firstLine="720"/>
        <w:jc w:val="both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25"/>
        <w:ind w:left="7200" w:firstLine="72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подпись поступающего)</w:t>
      </w:r>
    </w:p>
    <w:p>
      <w:pPr>
        <w:pStyle w:val="Normal"/>
        <w:tabs>
          <w:tab w:val="clear" w:pos="720"/>
          <w:tab w:val="left" w:pos="6720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18"/>
          <w:szCs w:val="16"/>
        </w:rPr>
      </w:pPr>
      <w:r>
        <w:rPr>
          <w:rFonts w:eastAsia="Times New Roman" w:cs="Times New Roman" w:ascii="Times New Roman" w:hAnsi="Times New Roman"/>
          <w:i/>
          <w:sz w:val="18"/>
          <w:szCs w:val="16"/>
        </w:rPr>
      </w:r>
    </w:p>
    <w:p>
      <w:pPr>
        <w:pStyle w:val="Normal"/>
        <w:tabs>
          <w:tab w:val="clear" w:pos="720"/>
          <w:tab w:val="left" w:pos="6720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6720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6720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6720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6720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6720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672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Ответственный секретарь Приемной комисси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</w:rPr>
        <w:t>___________________________</w:t>
        <w:tab/>
        <w:t xml:space="preserve">                          «____» __________________ 20   г</w:t>
      </w:r>
      <w:bookmarkStart w:id="2" w:name="page3"/>
      <w:bookmarkEnd w:id="2"/>
      <w:r>
        <w:rPr>
          <w:rFonts w:eastAsia="Times New Roman" w:cs="Times New Roman" w:ascii="Times New Roman" w:hAnsi="Times New Roman"/>
        </w:rPr>
        <w:t>.</w:t>
      </w:r>
    </w:p>
    <w:sectPr>
      <w:type w:val="nextPage"/>
      <w:pgSz w:w="11906" w:h="16820"/>
      <w:pgMar w:left="720" w:right="720" w:gutter="0" w:header="0" w:top="706" w:footer="0" w:bottom="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42:00Z</dcterms:created>
  <dc:creator>НОЦ</dc:creator>
  <dc:description/>
  <cp:keywords/>
  <dc:language>en-US</dc:language>
  <cp:lastModifiedBy>Пользователь Windows</cp:lastModifiedBy>
  <cp:lastPrinted>2020-05-28T10:26:00Z</cp:lastPrinted>
  <dcterms:modified xsi:type="dcterms:W3CDTF">2020-08-12T04:22:00Z</dcterms:modified>
  <cp:revision>8</cp:revision>
  <dc:subject/>
  <dc:title/>
</cp:coreProperties>
</file>