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9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у Федерального государственного</w:t>
      </w:r>
    </w:p>
    <w:p>
      <w:pPr>
        <w:pStyle w:val="Normal"/>
        <w:spacing w:lineRule="auto" w:line="244"/>
        <w:ind w:left="9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юджетного учреждения науки </w:t>
        <w:br/>
        <w:t>Тихоокеанского института географии ДВО РАН</w:t>
      </w:r>
    </w:p>
    <w:p>
      <w:pPr>
        <w:pStyle w:val="Normal"/>
        <w:spacing w:lineRule="auto" w:line="244"/>
        <w:ind w:left="9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.г.н. В.В. Ермошину</w:t>
      </w:r>
    </w:p>
    <w:p>
      <w:pPr>
        <w:pStyle w:val="Normal"/>
        <w:spacing w:lineRule="exact" w:line="9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от_________________________________</w:t>
      </w:r>
    </w:p>
    <w:p>
      <w:pPr>
        <w:pStyle w:val="Normal"/>
        <w:spacing w:lineRule="exact" w:line="13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 поступающего полностью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ЗАЯВЛЕНИЕ </w:t>
      </w:r>
      <w:r>
        <w:rPr>
          <w:rFonts w:eastAsia="Times New Roman" w:cs="Times New Roman" w:ascii="Times New Roman" w:hAnsi="Times New Roman"/>
          <w:sz w:val="24"/>
        </w:rPr>
        <w:br/>
        <w:t>о допуске к конкурсным вступительным испытаниям для поступления на образовательную программу высшего образования - программу подготовки научно-педагогических кадров в аспирантуре ТИГ ДВО РАН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шу допустить меня к конкурсным вступительным испытаниям на основные образовательные программы подготовки научно</w:t>
        <w:softHyphen/>
        <w:t>педагогических кадров в аспирантуре ТИГ ДВО РАН по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ию подготовки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05.06.01 Науки о Земле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ь подготовки 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а обучения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очная / заочна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 обучения__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бюджетная/по договору с оплатой стоимости обучения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 общежитии на время поступления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нуждаюсь/ не нуждаю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общежитии на время обучения _______________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нуждаюсь /не нуждаюсь)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i/>
          <w:i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1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мею/не имею опубликованные работы, изобретения, отчеты по научно- исследовательской работе (при наличии список прилагается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ю/не имею индивидуальные научные достижения (при наличии – с указанием сведений о ни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сональные данны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и место рождения_________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жданство: РФ паспорт: серия__________номер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М /Ж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н 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кем выдан, дата выдачи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постоянной регистрации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ы (телефон, моб. телефон, эл. почта)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ил(а) в_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году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указать высшее учебное заведение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 об образовании специалиста или магистра: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оригинал / копи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серия, номер, дата выдач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о, в котором получено образование</w:t>
      </w:r>
      <w:r>
        <w:rPr>
          <w:rFonts w:cs="Times New Roman" w:ascii="Times New Roman" w:hAnsi="Times New Roman"/>
          <w:sz w:val="22"/>
          <w:szCs w:val="22"/>
          <w:lang w:eastAsia="en-US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РФ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(документы прилагаются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особ возврата поданных документов в случае непоступления на обучение (в случае представления оригиналов документов):</w:t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вернуть мне лично, передать доверенному лицу, имеющему нотариально заверенную доверенность на право получения документов) _____________________________________________________________________________________</w:t>
      </w:r>
    </w:p>
    <w:p>
      <w:pPr>
        <w:pStyle w:val="Normal"/>
        <w:spacing w:before="24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выбрать из предложенног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формирован об ответственности за достоверность сведений, указываемых в заявлении о приеме, подтверждаю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правильность представленных мною сведе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сшее образование по образовательной программе высшего образования – программе подготовки научно-педагогических кадров в аспиранту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имею / получаю впервы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_________________________________________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подпись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формирован, что для инвалидо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групп, инвалидов с детства, инвалидов вследствие военной травмы или заболевания, полученных в период прохождения военной службы, требуется заключение федерального учреждения медико-социальной экспертизы об отсутствии противопоказаний для обучения в соответствующих образовательных организация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Я ознакомлен(а) с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eastAsia="en-US"/>
        </w:rPr>
        <w:t>Лицензией (с приложениями) на право ведения образовательной деятельности и Свидетельством о государственной аккредитации (с приложениями)ТИГ ДВО РАН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илами  подачи  апелляций при приеме по результатам проведения вступительных испытани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тами завершения представления оригинала диплома специалиста или магистра при зачислении на места в рамках контрольных цифр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гласен на обработку персональных данных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язуюсь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ить оригинал диплома не позднее дня завершения приема оригинала документа об образовании.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_____________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en-US"/>
        </w:rPr>
        <w:t>(подпись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заявлению мною прилагаются документы по опис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Дата заполнения «____» ______________________ 2017 г.</w:t>
        <w:tab/>
      </w:r>
      <w:r>
        <w:rPr>
          <w:rFonts w:eastAsia="Times New Roman" w:cs="Times New Roman" w:ascii="Times New Roman" w:hAnsi="Times New Roman"/>
          <w:sz w:val="19"/>
        </w:rPr>
        <w:t>Личная подпись______________________________________</w:t>
      </w:r>
    </w:p>
    <w:p>
      <w:pPr>
        <w:pStyle w:val="Normal"/>
        <w:spacing w:lineRule="auto" w:line="225"/>
        <w:ind w:left="7200" w:firstLine="720"/>
        <w:jc w:val="both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25"/>
        <w:ind w:left="7200" w:firstLine="72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одпись поступающего)</w:t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6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Ответственный секретарь Приемной комисс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___________________________</w:t>
        <w:tab/>
        <w:t xml:space="preserve">                          «____» __________________ 2017 г</w:t>
      </w:r>
      <w:bookmarkStart w:id="2" w:name="page3"/>
      <w:bookmarkEnd w:id="2"/>
      <w:r>
        <w:rPr>
          <w:rFonts w:eastAsia="Times New Roman" w:cs="Times New Roman" w:ascii="Times New Roman" w:hAnsi="Times New Roman"/>
        </w:rPr>
        <w:t>.</w:t>
      </w:r>
    </w:p>
    <w:sectPr>
      <w:type w:val="nextPage"/>
      <w:pgSz w:w="11906" w:h="16820"/>
      <w:pgMar w:left="720" w:right="720" w:gutter="0" w:header="0" w:top="706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2:00Z</dcterms:created>
  <dc:creator>НОЦ</dc:creator>
  <dc:description/>
  <cp:keywords/>
  <dc:language>en-US</dc:language>
  <cp:lastModifiedBy>Lyashchevsky</cp:lastModifiedBy>
  <cp:lastPrinted>2017-04-21T14:43:00Z</cp:lastPrinted>
  <dcterms:modified xsi:type="dcterms:W3CDTF">2017-04-21T04:43:00Z</dcterms:modified>
  <cp:revision>5</cp:revision>
  <dc:subject/>
  <dc:title/>
</cp:coreProperties>
</file>