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 xml:space="preserve">Требования к написанию реферата </w:t>
      </w:r>
    </w:p>
    <w:p>
      <w:pPr>
        <w:pStyle w:val="Normal"/>
        <w:spacing w:before="0" w:after="120"/>
        <w:ind w:firstLine="709"/>
        <w:jc w:val="both"/>
        <w:rPr/>
      </w:pPr>
      <w:r>
        <w:rPr/>
        <w:t>Цель реферата: показать, что поступающий в аспирантуру имеет необходимые теоретические и практические знания по выбранному направлению своей научной деятельности. Это позволяет также углубить и расширить полученные знания, систематизировать их, а также реализовать в ходе работы над выбранной диссертационной темой.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матика реферата определяется, исходя из темы предполагаемого диссертационного исследования, и согласовывается с предполагаемым научным руководител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ферат должен носить характер творческой самостоятельной научно-исследовательской работы. Изложение материала не должно ограничиваться лишь описательным подходом к раскрытию выбранной темы, но также должно отражать авторскую аналитическую оценку состояния исследуемой проблемы и собственную точку зрения на возможные варианты ее реш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бъем реферата</w:t>
      </w:r>
      <w:r>
        <w:rPr/>
        <w:t xml:space="preserve"> составляет 20-25 страниц, напечатанных 14 кеглем через полуторный интервал, с полями 3 см с левого края, 1.5 см с правого края, по 2 см сверху и снизу листа, и включает план-оглавление, введение, разделы или главы, заключение и список литературы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о введении к реферату указывают обоснование выбранной темы, ее актуальность, цель/цели и задачи, предмет исследования (концептуальное и теоретическое предметное поле исследования) и объект исследования (направленность исследования на конкретный объект данного предметного поля), а также теоретические основы исследования и степень разработанности проблемы (избранной темы) в научной литературе. 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ая часть состоит из 2-3 разделов (глав), в которых раскрывается суть исследуемой проблемы, оценка существующих в литературе основных теоретических подходов к ее решению, изложение собственного взгляда на проблему и пути ее решения и т.д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ключении необходимо подвести итоги изучения темы и сформулировать выводы о перспективах, направлении и задачах исследований в выбранной области (будущей диссертационной рабо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1">
    <w:name w:val="highlight1"/>
    <w:qFormat/>
    <w:rPr>
      <w:b/>
      <w:bCs/>
      <w:color w:val="B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0:00Z</dcterms:created>
  <dc:creator>Никифорова</dc:creator>
  <dc:description/>
  <cp:keywords/>
  <dc:language>en-US</dc:language>
  <cp:lastModifiedBy>Кузлякина Юлия</cp:lastModifiedBy>
  <dcterms:modified xsi:type="dcterms:W3CDTF">2016-05-05T02:30:00Z</dcterms:modified>
  <cp:revision>3</cp:revision>
  <dc:subject/>
  <dc:title>требования по написанию вступительного реферата</dc:title>
</cp:coreProperties>
</file>