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Министерство высшего и среднего специального образования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Республики Узбекистан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Каракалпакский государственный университет имени Берда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при партнёрском учас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shd w:fill="FFFFFF" w:val="clear"/>
        </w:rPr>
        <w:t>Географического общества Узбекиста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shd w:fill="FFFFFF" w:val="clear"/>
        </w:rPr>
        <w:t>Тихоокеанского института географии Дальневосточного отделения Российской академии нау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shd w:fill="FFFFFF" w:val="clear"/>
        </w:rPr>
        <w:t>Ассоциации российских географов-обществове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1169035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36675" cy="13519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z-Cyrl-UZ" w:eastAsia="en-US"/>
        </w:rPr>
        <w:t xml:space="preserve">    </w:t>
      </w:r>
      <w:r>
        <w:rPr>
          <w:lang w:val="uz-Cyrl-UZ" w:eastAsia="en-US"/>
        </w:rPr>
        <w:drawing>
          <wp:inline distT="0" distB="0" distL="0" distR="0">
            <wp:extent cx="1287145" cy="1212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z-Cyrl-UZ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194435" cy="12147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Международная 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ОБЛЕМЫ И ПЕРСПЕКТИВЫ КОМПЛЕКСНЫХ ГЕОГРАФИЧЕСКИХ ИССЛЕДОВАНИЙ В АРАЛЬСКОМ РЕГИОНЕ И СОПРЕДЕЛЬНЫХ ТЕРРИТОР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глашаем Вас принять участие в Международной научно-практической конференци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«Проблемы и перспективы комплексных географических исследований в Аральском регионе и сопредельных территориях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торая состоится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26-27 апреля 2018 год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город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ук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сновании Решения Кабинета Министров Республики Узбекистан </w:t>
      </w:r>
    </w:p>
    <w:p>
      <w:pPr>
        <w:pStyle w:val="Normal"/>
        <w:tabs>
          <w:tab w:val="clear" w:pos="709"/>
          <w:tab w:val="center" w:pos="4677" w:leader="none"/>
          <w:tab w:val="left" w:pos="65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№178-ф от 6 марта 2018 года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z-Cyrl-UZ"/>
        </w:rPr>
        <w:t xml:space="preserve">Данная конференция посвящаетс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uz-Cyrl-UZ"/>
        </w:rPr>
        <w:t xml:space="preserve">75-летию со дня рожд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z-Cyrl-UZ"/>
        </w:rPr>
        <w:t xml:space="preserve">известного узбекского учёного-географ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тора географических наук, профессор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z-Cyrl-UZ"/>
        </w:rPr>
        <w:t xml:space="preserve">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uz-Cyrl-UZ"/>
        </w:rPr>
        <w:t>Абдусами Салиевича Салиева (1943-20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сновные направления работы конференции: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Актуальные теоретико-методологические проблемы системы географических наук;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История комплексных географических исследований;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Опыт и перспективы прикладных физико-географических и геоэкологических исследований;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Географические аспекты социально-экономических и демографических процессов;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Вопросы районирования в современной географии;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Проблемы рационального использования водно-энергетических ресурсов в Центральной Азии;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Теоретические и практические аспекты современной картографии и ГИС-технологий;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Актуальные проблемы географического и экологическ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z-Cyrl-U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z-Cyrl-UZ"/>
        </w:rPr>
      </w:r>
    </w:p>
    <w:p>
      <w:pPr>
        <w:pStyle w:val="Normal"/>
        <w:spacing w:lineRule="auto" w:line="240" w:before="0" w:after="0"/>
        <w:ind w:left="3828" w:hanging="382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Место проведения конференц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z-Cyrl-UZ"/>
        </w:rPr>
        <w:t>Республика Узбекистан, Республика Каракалпакстан, город Нукус, улица академика Ч.Абдирова, дом 1, Каракалпакский Государственный университет имени Бердаха, дворец культуры КГУ</w:t>
      </w:r>
    </w:p>
    <w:p>
      <w:pPr>
        <w:pStyle w:val="Normal"/>
        <w:spacing w:lineRule="auto" w:line="240" w:before="0" w:after="0"/>
        <w:ind w:left="3828" w:hanging="3828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фициальные языки конференци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збекский,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ракалпакский, русский, англий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оргкомитета конференции:</w:t>
      </w:r>
    </w:p>
    <w:p>
      <w:pPr>
        <w:pStyle w:val="Normal"/>
        <w:spacing w:lineRule="auto" w:line="264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ймов Ахмед Мамбеткаримович</w:t>
      </w: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.т.н., профессор, ректор Каракалпакского Государственного университета имени Бердаха, г.Нукус.</w:t>
      </w:r>
    </w:p>
    <w:p>
      <w:pPr>
        <w:pStyle w:val="Normal"/>
        <w:spacing w:lineRule="auto" w:line="264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председатели оргкомитета конференции:</w:t>
      </w:r>
    </w:p>
    <w:p>
      <w:pPr>
        <w:pStyle w:val="Normal"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икматов Фазлиддин Хикматович</w:t>
      </w:r>
      <w:r>
        <w:rPr>
          <w:rFonts w:cs="Times New Roman" w:ascii="Times New Roman" w:hAnsi="Times New Roman"/>
          <w:sz w:val="24"/>
          <w:szCs w:val="24"/>
        </w:rPr>
        <w:t xml:space="preserve"> – д.г.н., профессор, Председатель Географического общества Узбекистана, г.Ташкент.</w:t>
      </w:r>
    </w:p>
    <w:p>
      <w:pPr>
        <w:pStyle w:val="Normal"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кланов Пётр Яковлевич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z-Cyrl-UZ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г.н., профессор, академик РАН, научный руководитель Тихоокеанского института географии ДВО РАН, </w:t>
      </w:r>
      <w:r>
        <w:rPr>
          <w:rFonts w:cs="Times New Roman" w:ascii="Times New Roman" w:hAnsi="Times New Roman"/>
          <w:sz w:val="24"/>
          <w:szCs w:val="24"/>
          <w:lang w:val="uz-Cyrl-UZ"/>
        </w:rPr>
        <w:t>Российская Федерация, г.Владивосток.</w:t>
      </w:r>
    </w:p>
    <w:p>
      <w:pPr>
        <w:pStyle w:val="Normal"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чининский Станислав Сергеевич</w:t>
      </w:r>
      <w:r>
        <w:rPr>
          <w:rFonts w:cs="Times New Roman" w:ascii="Times New Roman" w:hAnsi="Times New Roman"/>
          <w:sz w:val="24"/>
          <w:szCs w:val="24"/>
        </w:rPr>
        <w:t xml:space="preserve"> – к.г.н., доцент, секретарь Координационного совета Ассоциации российских географов-обществоведов,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Российская Федерация, </w:t>
      </w:r>
      <w:r>
        <w:rPr>
          <w:rFonts w:cs="Times New Roman" w:ascii="Times New Roman" w:hAnsi="Times New Roman"/>
          <w:sz w:val="24"/>
          <w:szCs w:val="24"/>
        </w:rPr>
        <w:t xml:space="preserve"> г.Санкт-Петербург</w:t>
      </w:r>
    </w:p>
    <w:p>
      <w:pPr>
        <w:pStyle w:val="Normal"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гаев Марат Баймуратович</w:t>
      </w:r>
      <w:r>
        <w:rPr>
          <w:rFonts w:cs="Times New Roman" w:ascii="Times New Roman" w:hAnsi="Times New Roman"/>
          <w:sz w:val="24"/>
          <w:szCs w:val="24"/>
        </w:rPr>
        <w:t xml:space="preserve"> – д.т.н., профессор, проректор по научной работе Каракалпакского Государственного университета имени Бердаха, г.Нукус.</w:t>
      </w:r>
    </w:p>
    <w:p>
      <w:pPr>
        <w:pStyle w:val="Normal"/>
        <w:spacing w:lineRule="auto" w:line="264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оргкомитета конференции:</w:t>
      </w:r>
    </w:p>
    <w:p>
      <w:pPr>
        <w:pStyle w:val="Normal"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  <w:t xml:space="preserve">Есимбетов Адилбай Тлепович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– к.б.н., доцент, декан факультета естествознания </w:t>
      </w:r>
      <w:r>
        <w:rPr>
          <w:rFonts w:cs="Times New Roman" w:ascii="Times New Roman" w:hAnsi="Times New Roman"/>
          <w:sz w:val="24"/>
          <w:szCs w:val="24"/>
        </w:rPr>
        <w:t>Каракалпакского Государственного университета имени Бердаха, г.Нукус.</w:t>
      </w:r>
    </w:p>
    <w:p>
      <w:pPr>
        <w:pStyle w:val="Normal"/>
        <w:spacing w:lineRule="auto" w:line="264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Алланазаров Кеунимжай Жанназарович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– к.г.н., доцент, заведующий учебным отделом </w:t>
      </w:r>
      <w:r>
        <w:rPr>
          <w:rFonts w:cs="Times New Roman" w:ascii="Times New Roman" w:hAnsi="Times New Roman"/>
          <w:sz w:val="24"/>
          <w:szCs w:val="24"/>
        </w:rPr>
        <w:t>Каракалпакского Государственного университета имени Бердаха, г.Нукус.</w:t>
      </w:r>
    </w:p>
    <w:p>
      <w:pPr>
        <w:pStyle w:val="Normal"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Ембергенов Наурызбай Жанабаевич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– к.г.н., доцент, заведующий кафедрой географии </w:t>
      </w:r>
      <w:r>
        <w:rPr>
          <w:rFonts w:cs="Times New Roman" w:ascii="Times New Roman" w:hAnsi="Times New Roman"/>
          <w:sz w:val="24"/>
          <w:szCs w:val="24"/>
        </w:rPr>
        <w:t>Каракалпакского Государственного университета имени Бердаха, г.Нукус.</w:t>
      </w:r>
    </w:p>
    <w:p>
      <w:pPr>
        <w:pStyle w:val="Normal"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Мошков Анатолий Владимирович </w:t>
      </w:r>
      <w:r>
        <w:rPr>
          <w:rFonts w:cs="Times New Roman" w:ascii="Times New Roman" w:hAnsi="Times New Roman"/>
          <w:sz w:val="24"/>
          <w:szCs w:val="24"/>
          <w:lang w:val="uz-Cyrl-UZ"/>
        </w:rPr>
        <w:t>– д.г.н., главный научный сотрудник Тихоокеанского института географии ДВО РАН, Российская Федерация, г.Владивосток.</w:t>
      </w:r>
    </w:p>
    <w:p>
      <w:pPr>
        <w:pStyle w:val="Normal"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Баллиева Руза –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д.и.н., профессор кафедры географии Каракалпакского Государственного университета имени Бердаха, г.Нукус</w:t>
      </w:r>
    </w:p>
    <w:p>
      <w:pPr>
        <w:pStyle w:val="Normal"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Умаров Есенгали Курбанович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– д.г.н., профессор кафедры методики преподования географии</w:t>
      </w:r>
    </w:p>
    <w:p>
      <w:pPr>
        <w:pStyle w:val="Normal"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Турдымамбетов Изимбет Рахметович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– д.г.н., доцент кафедры географии Каракалпакского Государственного университета имени Бердаха, г.Нукус (ответственный секретарь).</w:t>
      </w:r>
    </w:p>
    <w:p>
      <w:pPr>
        <w:pStyle w:val="Normal"/>
        <w:spacing w:lineRule="auto" w:line="264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екретари оргкомитета конференции:</w:t>
      </w:r>
    </w:p>
    <w:p>
      <w:pPr>
        <w:pStyle w:val="Normal"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еулиев М.О.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реподаватель кафедры географии </w:t>
      </w:r>
      <w:r>
        <w:rPr>
          <w:rFonts w:cs="Times New Roman" w:ascii="Times New Roman" w:hAnsi="Times New Roman"/>
          <w:sz w:val="24"/>
          <w:szCs w:val="24"/>
        </w:rPr>
        <w:t>Каракалпакского Государственного университета имени Бердаха, г.Нукус</w:t>
      </w:r>
    </w:p>
    <w:p>
      <w:pPr>
        <w:pStyle w:val="Normal"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урбанов Ш.Б.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д.ф.г.н.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bCs/>
          <w:sz w:val="24"/>
          <w:szCs w:val="24"/>
        </w:rPr>
        <w:t>), старший преподаватель кафедры географии Национального университета Узбекистана имени Мирзо Улугбека, г.Ташкент</w:t>
      </w:r>
    </w:p>
    <w:p>
      <w:pPr>
        <w:pStyle w:val="Normal"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едорко В.Н.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самостоятельный соискатель кафедры географии Национального университета Узбекистана имени Мирзо Улугбека, г.Ташк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Формы участия в конферен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Доклад на пленарном заседа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Доклад на секционном заседан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убликация без участия в работе конференции (заочное участи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материалов: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Default"/>
        <w:spacing w:before="0" w:after="27"/>
        <w:jc w:val="both"/>
        <w:rPr/>
      </w:pPr>
      <w:r>
        <w:rPr/>
        <w:t xml:space="preserve">1. Предельный объем для публикации – 10 страниц. </w:t>
      </w:r>
    </w:p>
    <w:p>
      <w:pPr>
        <w:pStyle w:val="Default"/>
        <w:spacing w:before="0" w:after="27"/>
        <w:jc w:val="both"/>
        <w:rPr/>
      </w:pPr>
      <w:r>
        <w:rPr/>
        <w:t xml:space="preserve">2. Формат текста: MS Word – 2003/2007. Формат страницы: А4 (210х297 мм). Поля: 2,5 см – со всех сторон. Шрифт: тип – Times New Roman; размер (кегль) – 14; межстрочный интервал – 1,5. </w:t>
      </w:r>
    </w:p>
    <w:p>
      <w:pPr>
        <w:pStyle w:val="Default"/>
        <w:jc w:val="both"/>
        <w:rPr/>
      </w:pPr>
      <w:r>
        <w:rPr/>
        <w:t xml:space="preserve">3. Статья должна содержать следующие элементы оформления: </w:t>
      </w:r>
    </w:p>
    <w:p>
      <w:pPr>
        <w:pStyle w:val="Default"/>
        <w:jc w:val="both"/>
        <w:rPr/>
      </w:pPr>
      <w:r>
        <w:rPr/>
        <w:t>- Фамилия и инициалы автора (авторов)</w:t>
      </w:r>
      <w:r>
        <w:rPr>
          <w:lang w:val="uz-Cyrl-UZ"/>
        </w:rPr>
        <w:t xml:space="preserve"> строчными буквами (14 кегль)</w:t>
      </w:r>
      <w:r>
        <w:rPr/>
        <w:t>;</w:t>
      </w:r>
    </w:p>
    <w:p>
      <w:pPr>
        <w:pStyle w:val="Default"/>
        <w:jc w:val="both"/>
        <w:rPr/>
      </w:pPr>
      <w:r>
        <w:rPr/>
        <w:t xml:space="preserve">- название статьи на прописными буквами, шрифт – 14 кегль, жирный, выравнивание по центру; </w:t>
      </w:r>
    </w:p>
    <w:p>
      <w:pPr>
        <w:pStyle w:val="Default"/>
        <w:jc w:val="both"/>
        <w:rPr/>
      </w:pPr>
      <w:r>
        <w:rPr/>
        <w:t>- краткая аннотаци</w:t>
      </w:r>
      <w:r>
        <w:rPr>
          <w:lang w:val="uz-Cyrl-UZ"/>
        </w:rPr>
        <w:t>я статьи</w:t>
      </w:r>
      <w:r>
        <w:rPr/>
        <w:t xml:space="preserve"> (12 кегль, курсив, не более 500 символов);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унки и таблицы обязательно нумеруются, подписываются, на графические и табличные материалы должны быть ссылки в тексте статьи (шрифт в таблицах и на рисунках – не менее 11 пт);</w:t>
      </w:r>
    </w:p>
    <w:p>
      <w:pPr>
        <w:pStyle w:val="Default"/>
        <w:jc w:val="both"/>
        <w:rPr/>
      </w:pPr>
      <w:r>
        <w:rPr/>
        <w:t>- перечень использованных библиографических источников (12 кегль) под заголовком «Использованная литература» приводится в конце статьи в виде пронумерованного списка;</w:t>
      </w:r>
    </w:p>
    <w:p>
      <w:pPr>
        <w:pStyle w:val="Default"/>
        <w:jc w:val="both"/>
        <w:rPr/>
      </w:pPr>
      <w:r>
        <w:rPr/>
        <w:t>- нумерация – в алфавитном порядке; номера источников в тексте – только в квадратных скобках;</w:t>
      </w:r>
    </w:p>
    <w:p>
      <w:pPr>
        <w:pStyle w:val="Default"/>
        <w:spacing w:before="0" w:after="27"/>
        <w:jc w:val="both"/>
        <w:rPr/>
      </w:pPr>
      <w:r>
        <w:rPr/>
        <w:t xml:space="preserve">- в статьях на русском языке после списка использованной литературы приводится название статьи и </w:t>
      </w:r>
      <w:r>
        <w:rPr>
          <w:lang w:val="uz-Cyrl-UZ"/>
        </w:rPr>
        <w:t>краткая аннотация на английском языке (12 кегль, курсив).</w:t>
      </w:r>
      <w:r>
        <w:rPr/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для публикации в сбор</w:t>
      </w:r>
      <w:r>
        <w:rPr>
          <w:rFonts w:cs="Times New Roman" w:ascii="Times New Roman" w:hAnsi="Times New Roman"/>
          <w:sz w:val="24"/>
          <w:szCs w:val="24"/>
          <w:lang w:val="uz-Cyrl-UZ"/>
        </w:rPr>
        <w:t>ник</w:t>
      </w:r>
      <w:r>
        <w:rPr>
          <w:rFonts w:cs="Times New Roman" w:ascii="Times New Roman" w:hAnsi="Times New Roman"/>
          <w:sz w:val="24"/>
          <w:szCs w:val="24"/>
        </w:rPr>
        <w:t>е трудов конференции, оформленные согласно вышеуказанным требования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ледует направлять по адресу: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uz-Cyrl-UZ"/>
          </w:rPr>
          <w:t>geograf.karsu@mail.ru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  <w:t xml:space="preserve">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 одного автора (соавтора) принимается лишь одна статья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ачи материалов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о 15 апреля 2018 г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ЗАРУБЕЖНЫХ участников публикация статьи БЕСПЛАТНАЯ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С уважением,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Оргкомитет Международной научно-практической конференци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Проблемы и перспективы комплексных географических исследований в Аральском регионе и сопредельных территориях»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18"/>
      <w:szCs w:val="1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18"/>
      <w:szCs w:val="28"/>
      <w:lang w:val="ru-RU"/>
    </w:rPr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Bmaildropdownitemcontent">
    <w:name w:val="b-mail-dropdown__item__content"/>
    <w:basedOn w:val="Style13"/>
    <w:qFormat/>
    <w:rPr/>
  </w:style>
  <w:style w:type="character" w:styleId="Bmaildropdownitemmarker">
    <w:name w:val="b-mail-dropdown__item__mark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firstLine="425"/>
      <w:jc w:val="both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Iauiue1">
    <w:name w:val="Iau?iue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geonuuz.conf-2017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3:38:00Z</dcterms:created>
  <dc:creator>Lana Kaitamba</dc:creator>
  <dc:description/>
  <cp:keywords/>
  <dc:language>en-US</dc:language>
  <cp:lastModifiedBy>Moshkov</cp:lastModifiedBy>
  <cp:lastPrinted>2018-04-09T09:37:00Z</cp:lastPrinted>
  <dcterms:modified xsi:type="dcterms:W3CDTF">2018-04-08T23:38:00Z</dcterms:modified>
  <cp:revision>2</cp:revision>
  <dc:subject/>
  <dc:title/>
</cp:coreProperties>
</file>