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ТИГ ДВО РАН,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.г.н. Ермошин В.В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1_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ущего научного сотрудника ТИГ ДВО РА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должность ведущего научного сотрудника назначается лицо, избранное по конкурсу или по результатам аттестации, имеющее ученую степень доктора или кандидата наук, научные труды или авторские свидетельства на изобретения, а также реализованные на практике крупные проекты и разработки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начение на должность и освобождение от нее производится приказом директора института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ттестация ведущего научного сотрудника проводится периодически, не реже одного раза в 5 лет, согласно графику аттестации.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едущий научный сотрудник должен знать: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</w:t>
      </w:r>
      <w:r>
        <w:rPr>
          <w:rFonts w:cs="Times New Roman" w:ascii="Times New Roman" w:hAnsi="Times New Roman"/>
          <w:sz w:val="24"/>
          <w:szCs w:val="24"/>
        </w:rPr>
        <w:t>аучные проблемы и направления развития исследований, отечественные и зарубежные достижения в соответствующей области на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</w:t>
      </w:r>
      <w:r>
        <w:rPr>
          <w:rFonts w:cs="Times New Roman" w:ascii="Times New Roman" w:hAnsi="Times New Roman"/>
          <w:sz w:val="24"/>
          <w:szCs w:val="24"/>
        </w:rPr>
        <w:t>овременные методы и средства организации и проведения научных исследований и разрабо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нормативные документы по вопросам деятельности научных учреждений, в том числе оплаты и стимулирования работников;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</w:t>
      </w:r>
      <w:r>
        <w:rPr>
          <w:rFonts w:cs="Times New Roman" w:ascii="Times New Roman" w:hAnsi="Times New Roman"/>
          <w:sz w:val="24"/>
          <w:szCs w:val="24"/>
        </w:rPr>
        <w:t>нутренние нормативные акты, приказы и распоряже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правила и нормы охраны труда и техники безопасности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едущий научный сотрудник подчиняется непосредственно руководителю структурного подразделения или лицу, исполняющему обязанности научно-организационного характера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Должностные обяза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научный сотрудник: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уществляет научное руководство конкретными темами исследований в рамках Государственного задания, руководит работой сотрудников, выполняющих эти исследования, и обеспечивает выполнение ими правил внутреннего распорядка в учрежде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епосредственно участвует в выполнении исслед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азрабатывает методы решения наиболее сложных, науч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ет обоснования направлений новых исследований и разработок, предложения к программам и планам научно-исследователь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ует составление программы работ, координирует деятельность соисполнителей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ует разработку новых научных проектов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</w:t>
      </w:r>
      <w:r>
        <w:rPr>
          <w:rFonts w:cs="Times New Roman" w:ascii="Times New Roman" w:hAnsi="Times New Roman"/>
          <w:sz w:val="24"/>
          <w:szCs w:val="24"/>
        </w:rPr>
        <w:t>роводит научную экспертизу проектов и результатов законченных исследований и разрабо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ивает анализ и обобщение полученных результатов, предлагает сферу их применения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 Осуществляет подготовку научных кадров и участвует в повышении квалификации.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уководит работами по грантам и проектам российских, зарубежных и международных фондов, федеральным программам и программам Минобрнауки России, российским или международным контрактами (договорами, соглашениями)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уководит подготовкой научных кадров высшей квалификации (докторов, кандидатов наук)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Публикует научные работы - монографии, статьи в рецензированных журналах патенты и изобретения, зарегистрированные в установленном порядке научные отчеты  (не менее 9 публикаций в ведущих рецензируемых журналах по результатам исследований, полученных в процессе выполнения Государственных заданий за последние 5 лет, из них 3 публикации, входящие в базы дан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едставляет доклады на общероссийских или международных научных мероприятиях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научный сотрудник имеет право: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накомиться с проектами решений руководства института, касающихся его деятельности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 вопросам, находящимся в его компетенции, вносить на рассмотрение руководства института предложения по улучшению деятельности института и совершенствованию методов работы, замечания по деятельности сотрудников института, варианты устранения имеющихся в деятельности института недостатков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прашивать лично или по поручению руководства института от руководителей подразделений и специалистов информацию и документы, необходимые для выполнения его должностных обязанностей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влекать специалистов других структурных подразделений к решению задач, возложенных на него   с разрешения руководителей подразделениями.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научный сотрудник несет ответственность: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 причинение материального ущерба - в пределах, определенных действующим трудовым и гражданским законодательством Российской Федерации. </w:t>
      </w:r>
    </w:p>
    <w:p>
      <w:pPr>
        <w:pStyle w:val="Normal"/>
        <w:shd w:fill="FDFE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бязанности работника в области охраны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язан:</w:t>
      </w:r>
    </w:p>
    <w:p>
      <w:pPr>
        <w:pStyle w:val="Normal"/>
        <w:numPr>
          <w:ilvl w:val="0"/>
          <w:numId w:val="3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ть своего непосредственного или вышестоящего руководителя  о любой ситуации, угрожающей жизни и здоровью людей, о каждом несчастном случае, происшедшем 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язательные предварительные (при поступлении на работу) и периодические (в течении трудовой деятельности) медицинские осмотры (обследования)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вводится в действие с 09.01.2018г.</w:t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Open Sans;Times New Roman" w:hAnsi="Open Sans;Times New Roman"/>
          <w:sz w:val="24"/>
          <w:szCs w:val="24"/>
        </w:rPr>
        <w:t>Считать утратившей силу должностную инструкции в предыдущей редакции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42:00Z</dcterms:created>
  <dc:creator>OtdKadr</dc:creator>
  <dc:description/>
  <cp:keywords/>
  <dc:language>en-US</dc:language>
  <cp:lastModifiedBy>Chetvirikova</cp:lastModifiedBy>
  <cp:lastPrinted>2017-12-22T14:18:00Z</cp:lastPrinted>
  <dcterms:modified xsi:type="dcterms:W3CDTF">2017-12-22T04:18:00Z</dcterms:modified>
  <cp:revision>30</cp:revision>
  <dc:subject/>
  <dc:title/>
</cp:coreProperties>
</file>