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ТИГ ДВО РАН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.г.н. Ермошин В.В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го научного сотрудника ТИГ ДВО Р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должность старшего научного сотрудника назначается лицо, избранное по конкурсу или по результатам аттестации, имеющее ученую степень доктора или кандидата наук. В исключительных случаях – 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ение на должность старшего научного сотрудника и освобождение от нее производится приказом директора институт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 старшего научного сотрудника проводится периодически, не реже одного раза в 5 лет, согласно графику аттестации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тарший научный сотрудник должен знать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</w:t>
      </w:r>
      <w:r>
        <w:rPr>
          <w:rFonts w:cs="Times New Roman" w:ascii="Times New Roman" w:hAnsi="Times New Roman"/>
          <w:sz w:val="24"/>
          <w:szCs w:val="24"/>
        </w:rPr>
        <w:t>течественную и зарубежную информацию по тематике проводимых исследований и разрабо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</w:t>
      </w:r>
      <w:r>
        <w:rPr>
          <w:rFonts w:cs="Times New Roman" w:ascii="Times New Roman" w:hAnsi="Times New Roman"/>
          <w:sz w:val="24"/>
          <w:szCs w:val="24"/>
        </w:rPr>
        <w:t>овременные методы и средства организации исследований и разработок, проведения экспериментов и наблюд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</w:t>
      </w:r>
      <w:r>
        <w:rPr>
          <w:rFonts w:cs="Times New Roman" w:ascii="Times New Roman" w:hAnsi="Times New Roman"/>
          <w:sz w:val="24"/>
          <w:szCs w:val="24"/>
        </w:rPr>
        <w:t>нутренние нормативные акты, приказы и распоря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ила и нормы охраны труда и техники безопасност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арший научный сотрудник подчиняется непосредственно руководителю структурного подразделения или лицу, исполняющему обязанности научно-организационного характер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Должностные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научный сотрудник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группой работников, выполняющих плановые исследования в рамках Государственного задания, или проводит в качестве исполнителя самостоятельные научные исследования и разработки по наиболее сложным и ответственным рабо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рабатывает планы и методические программы проведения исследований и разработок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нимает участие в подготовке и повышении квалификации кадров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ает предложения по реализации результатов исследований и разработок, проведенных с его участ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аствует в качестве ответственного исполнителя в программах и научных грантах российских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убликует научные работы - монографии, статьи в рецензированных журналах, патенты и изобретения, зарегистрированные в установленном порядке научные (не менее 7 публикаций в ведущих рецензируемых журналах по результатам исследований, полученных в процессе выполнения Государственных заданий за последние 5 лет, из них 2 публикации, входящие в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научный сотрудник имеет право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комиться с проектами решений руководства института, касающихся его деятельности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 вопросам, находящимся в его компетенции, вносить на рассмотрение руководства института предложения по улучшению деятельности института и совершенствованию методов работы; замечания по деятельности сотрудников института; варианты устранения имеющихся в деятельности института недостатков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ашивать лично или по поручению руководства института от руководителей подразделений и специалистов информацию и документы, необходимые для выполнения его должностных обязанностей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влекать специалистов других структурных подразделений к решению задач, возложенных на него   с разрешения руководителей подразделениям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научный сотрудник несет ответственность в случаях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center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язанности работника в области охраны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или вышестоящего руководителя  о любой ситуации, угрожающей жизни и здоровью людей, о каждом несчастном случае, происшедшем 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вводится в действие с 09.01.2018г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Open Sans;Times New Roman" w:hAnsi="Open Sans;Times New Roman"/>
          <w:sz w:val="24"/>
          <w:szCs w:val="24"/>
        </w:rPr>
        <w:t>Считать утратившей силу должностную инструкции в предыдущей редакци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6:00Z</dcterms:created>
  <dc:creator>OtdKadr</dc:creator>
  <dc:description/>
  <cp:keywords/>
  <dc:language>en-US</dc:language>
  <cp:lastModifiedBy>Chetvirikova</cp:lastModifiedBy>
  <cp:lastPrinted>2017-12-22T14:17:00Z</cp:lastPrinted>
  <dcterms:modified xsi:type="dcterms:W3CDTF">2017-12-22T04:17:00Z</dcterms:modified>
  <cp:revision>30</cp:revision>
  <dc:subject/>
  <dc:title/>
</cp:coreProperties>
</file>