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ТИГ ДВО РАН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.г.н. Ермошин В.В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го сотрудника ТИГ ДВО Р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должность научного сотрудника назначается лицо, избранное по конкурсу или по результатам аттестации, имеющее ученую степень кандидата наук или окончание аспирантуры или высшее профессиональное образование и стаж работы по специальности  не менее 5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ченой степени - без предъявления требований к стажу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ение на должность научного сотрудника и освобождение от нее производится приказом директора институт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 научного сотрудника проводится периодически, не реже одного раза в 5 лет, согласно графику аттестации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учный сотрудник должен знать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ц</w:t>
      </w:r>
      <w:r>
        <w:rPr>
          <w:rFonts w:cs="Times New Roman" w:ascii="Times New Roman" w:hAnsi="Times New Roman"/>
          <w:sz w:val="24"/>
          <w:szCs w:val="24"/>
        </w:rPr>
        <w:t>ели и задачи проводимых исследований и разработок, отечественную и зарубежную информацию по тем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</w:t>
      </w:r>
      <w:r>
        <w:rPr>
          <w:rFonts w:cs="Times New Roman" w:ascii="Times New Roman" w:hAnsi="Times New Roman"/>
          <w:sz w:val="24"/>
          <w:szCs w:val="24"/>
        </w:rPr>
        <w:t>овременные методы организации исследований, обобщения и обработки получе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>редства проведения экспериментов и наблю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4. внутренние нормативные акты, приказы и распоряжения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авила и нормы охраны труда и техники безопасност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учный сотрудник подчиняется непосредственно руководителю структурного подразделения или лицу, исполняющему обязанности научно-организационного характер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Должностные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сотрудник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вует  в числе авторов докладов в российских и зарубежных научных мероприятиях, в числе исполнителей в конкурсах научных проектов и программ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убликует научные работы - монографии, статьи в рецензированных журналах, патенты и авторские свидетельства на изобретения, зарегистрированные в установленном порядке научные отчеты (не менее 4 публикаций в ведущих рецензируемых журналах по результатам исследований, полученных в процессе выполнения Государственных заданий за последние 5 лет, из них 1 публикация, входящая в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сотрудник имеет право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комиться с проектами решений руководства института, касающихся его деятельности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 вопросам, находящимся в его компетенции, вносить на рассмотрение руководства института предложения по улучшению деятельности института и совершенствованию методов работы; замечания по деятельности сотрудников института; варианты устранения имеющихся в деятельности института недостатков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ашивать лично или по поручению руководства института от руководителей подразделений и специалистов информацию и документы, необходимые для выполнения его должностных обязанностей. 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сотрудник несет ответственность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cs="Calibri"/>
          <w:lang w:eastAsia="ru-RU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язанности работника в области охраны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или вышестоящего руководителя  о любой ситуации, угрожающей жизни и здоровью людей, о каждом несчастном случае, происшедшем 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вводится в действие с 09.01.2018г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Open Sans;Times New Roman" w:hAnsi="Open Sans;Times New Roman"/>
          <w:sz w:val="24"/>
          <w:szCs w:val="24"/>
        </w:rPr>
        <w:t>Считать утратившей силу должностную инструкции в предыдущей редакци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27:00Z</dcterms:created>
  <dc:creator>OtdKadr</dc:creator>
  <dc:description/>
  <cp:keywords/>
  <dc:language>en-US</dc:language>
  <cp:lastModifiedBy>Chetvirikova</cp:lastModifiedBy>
  <cp:lastPrinted>2017-12-22T14:17:00Z</cp:lastPrinted>
  <dcterms:modified xsi:type="dcterms:W3CDTF">2017-12-22T04:17:00Z</dcterms:modified>
  <cp:revision>24</cp:revision>
  <dc:subject/>
  <dc:title/>
</cp:coreProperties>
</file>