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ТИГ ДВО РАН,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.г.н. Ермошин В.В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1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его научного сотрудника ТИГ ДВО Р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DFE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лжность младшего научного сотрудника назначается лицо, избранное по конкурсу, имеющее высшее профессиональное образование, опыт работы по специальности не менее 3 лет, наличие публикаций, участие в числе авторов докладов в научных совещаниях, семинарах, молодежных конференциях российского и институтского масштаб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личии ученой степени, окончании аспирантуры и прохождении стажировки - без предъявления требований к стажу работы. </w:t>
      </w:r>
    </w:p>
    <w:p>
      <w:pPr>
        <w:pStyle w:val="Normal"/>
        <w:numPr>
          <w:ilvl w:val="0"/>
          <w:numId w:val="3"/>
        </w:numPr>
        <w:shd w:fill="FDFE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ончания аспирантуры или прохождения стажировки прием на работу осуществляется без прохождения конкурса. </w:t>
      </w:r>
    </w:p>
    <w:p>
      <w:pPr>
        <w:pStyle w:val="Normal"/>
        <w:numPr>
          <w:ilvl w:val="0"/>
          <w:numId w:val="3"/>
        </w:numPr>
        <w:shd w:fill="FDFE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на должность младшего научного сотрудника и освобождение от нее производится приказом директора института. </w:t>
      </w:r>
    </w:p>
    <w:p>
      <w:pPr>
        <w:pStyle w:val="Normal"/>
        <w:numPr>
          <w:ilvl w:val="0"/>
          <w:numId w:val="3"/>
        </w:numPr>
        <w:shd w:fill="FDFE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младшего научного сотрудника проводится периодически, не реже одного раза в 5 лет, согласно графику аттестации.</w:t>
      </w:r>
    </w:p>
    <w:p>
      <w:pPr>
        <w:pStyle w:val="Normal"/>
        <w:numPr>
          <w:ilvl w:val="0"/>
          <w:numId w:val="3"/>
        </w:numPr>
        <w:shd w:fill="FDFE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ий научный сотрудник должен знать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цели и задачи проводимых исследований и разработок, отечественную и зарубежную информацию по теме исследования;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</w:t>
      </w:r>
      <w:r>
        <w:rPr>
          <w:rFonts w:cs="Times New Roman" w:ascii="Times New Roman" w:hAnsi="Times New Roman"/>
          <w:sz w:val="24"/>
          <w:szCs w:val="24"/>
        </w:rPr>
        <w:t>овременные методы организации исследований, обобщения и обработки получен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</w:t>
      </w:r>
      <w:r>
        <w:rPr>
          <w:rFonts w:cs="Times New Roman" w:ascii="Times New Roman" w:hAnsi="Times New Roman"/>
          <w:sz w:val="24"/>
          <w:szCs w:val="24"/>
        </w:rPr>
        <w:t>редства проведения экспериментов и наблю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4. внутренние нормативные акты, приказы и распоряжения;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правила и нормы охраны труда, пожарной безопасност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ладший научный сотрудник подчиняется непосредственно руководителю структурного подразделения или лицу, исполняющему обязанности научно-организационного характера.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Должностные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ий научный сотрудник: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 руководством ответственного исполнителя проводит научные исследования и разработки по отдельным разделам (этапам, заданиям) проекта или темы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одит исследования, эксперименты, наблюдения, измерения, составляет их описание и формулирует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Составляет отчеты (разделы отчета) по теме или ее разделу (этапу, заданию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Участвует во внедрении результатов исследований и разработок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зучает научно-техническую информацию, отечественный и зарубежный опыт по исследуемой 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вышает свою квалификацию, участвует и выступает с докладами на научных семина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ференциях российского и институтского масштаба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убликует тезисы и материалы научных мероприятий, статьи в сборниках и  рецензируемых журналах (не менее 2 публикаций в ведущих рецензируемых журналах по результатам исследований, полученных в процессе выполнения Государственных заданий за последние 5 л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ий научный сотрудник имеет право: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комиться с проектами решений руководства института, касающихся его деятельности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 вопросам, находящимся в его компетенции, вносить на рассмотрение руководства института предложения по улучшению деятельности института и совершенствованию методов работы служащих; замечания по деятельности работников института; варианты устранения имеющихся в деятельности института недостатков. 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прашивать лично или по поручению руководства института от подразделений института и специалистов информацию и документы, необходимые для выполнения его должностных обязанностей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ий научный сотрудник несет ответственность: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DFEFF" w:val="clear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язанности работника в области охраны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или вышестоящего руководителя  о любой ситуации, угрожающей жизни и здоровью людей, о каждом несчастном случае, происшедшем 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и трудовой деятельности) медицинские осмотры (обследования)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вводится в действие с 09.01.2018г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Open Sans;Times New Roman" w:hAnsi="Open Sans;Times New Roman" w:cs="Helvetica"/>
          <w:sz w:val="24"/>
          <w:szCs w:val="24"/>
        </w:rPr>
      </w:pPr>
      <w:r>
        <w:rPr>
          <w:rFonts w:cs="Helvetica" w:ascii="Open Sans;Times New Roman" w:hAnsi="Open Sans;Times New Roman"/>
          <w:sz w:val="24"/>
          <w:szCs w:val="24"/>
        </w:rPr>
        <w:t>Считать утратившей силу должностную инструкции в предыдущей редакции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52:00Z</dcterms:created>
  <dc:creator>OtdKadr</dc:creator>
  <dc:description/>
  <cp:keywords/>
  <dc:language>en-US</dc:language>
  <cp:lastModifiedBy>Chetvirikova</cp:lastModifiedBy>
  <cp:lastPrinted>2017-12-22T14:29:00Z</cp:lastPrinted>
  <dcterms:modified xsi:type="dcterms:W3CDTF">2017-12-22T04:36:00Z</dcterms:modified>
  <cp:revision>33</cp:revision>
  <dc:subject/>
  <dc:title/>
</cp:coreProperties>
</file>